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  <w:t>Сведения о толщине льда (по состоянию на 11.12.2023)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4615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859"/>
        <w:gridCol w:w="5275"/>
        <w:gridCol w:w="2838"/>
        <w:gridCol w:w="3102"/>
      </w:tblGrid>
      <w:tr>
        <w:trPr>
          <w:trHeight w:val="10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</w:rPr>
              <w:t>№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униципальное образование (городской округ, район)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есто массового выхода людей на ле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Водный объект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олщина льда (см)  указывается  «0» при наличии промоин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О г. Казань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ижнее Заречье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Казанка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-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Адмиралтейская Слобод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-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Старое Аракчин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Займище выше 1 км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Юдин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Куземетьев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Торфяной, ниж. 1 км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занк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-1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о. Щурячий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Новое Победилов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Верхнеусло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п.Пустые Моркваши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Печищи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.Верхний Услон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 Ключищи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 Матюшин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 Шеланг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О г. Набережные Челны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п.ГЭС Нижний Бьеф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Ниж. вдхр. 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1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ост.Центральная (зона отдыха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 за п. ГЭС 10/7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Мелекеск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6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район л/с Навигатор «Яхт клуб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городской пляж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ктаныш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танышский район с.Актаны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Стариц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танышский район н.п.Тат Ямал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Белая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танышский район н.п.Азякул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Белая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грыз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грызский район н.п. Красный Бор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грызский район н.п. Салауш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Иж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Елабуж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Елабужский район от устья р. Тойма до причала г. Елаб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-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делеевский район с.  Ижё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делеевский район н.п. Икское Усть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Менделееев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 («Дамба»)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ензел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Мензелин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зелинский район н.п. Новый Мелькен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зелинский район н.п. Гулюк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зелинский район с.Бикбул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нзелинский район с. Сарсаз-Горы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ука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укаевский район Малошильниеское СП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оз. Первомайк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-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н.п. Кырны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-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н.п. Биюрга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-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н.п. Белоус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-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с/о Прибрежны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-13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йбиц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Кайбицкий район с. Бурунду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Свия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Зеленодоль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Зеленодольский район (ниже ж/д моста)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-15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выше ж/д моста (п.Н. Вязовые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Зеленодольский район п. Васильев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Волга      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п. Октябрьски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Волга     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п. Исак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Свияга            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д. Бритв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Свияга            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о. Свияж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Свия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-1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За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Заин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укмор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Лубян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-2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Саз-Тама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-2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Плаксих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ятк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2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Большой Сарде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-2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мадыш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Мамады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ятк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2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мадышский район н.п. Пятилетк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ятк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2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мадышский район н.п. Соколк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амадышский район н.п. Вандо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амадышский район н.п. Берсут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-1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амадышский район н.п. Омар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Нижнекам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 д. Березовая Грив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п.г.т. Камские Поляны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н.п. Красный Ключ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5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Нижнекамский район н.п. Красный Клю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озеро «Каракуль (Пионерское)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2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н.п. Старошешминск 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Шеш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-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Нижнекамский район н.п. Афанас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Зай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-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знака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знакаевский район д. Тумуту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Ик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знакаевский район д. Стярл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Стярле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знакаевский район с. Чемодур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ГТС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ексеевский район н.п. Лебед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-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ексеевский район Мостовой переход через р. Кам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ексеевский район н.п. Сакон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ьке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кеевский район д. Базарные Мата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кеевский район д. Старые Мата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кеевский район д. Старое Камк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ксуба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субаевский район д. Кис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субаевский район д. Сосно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субаевский район д. Старое Ибрайк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ьметь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метьевский район г. Альметьев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Городское озеро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-20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метьевский район г. Альметьев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Городское вдхр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-20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угульм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Бугульминский район пгт.Караба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рабашское вдхр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-15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Бугульминский район г. Бугульм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городской водоем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Чистополь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Чистополь хранилище инертных материалов-соляны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3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Чистополь граница судоремонтного завода-дамб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-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Булдырь (Криули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Прость     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Галактион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Красный Яр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Шеш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2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Кубасс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Четырч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Прость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Ютаз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Ютазинский МР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Ик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Ютазинский МР, Абсалямовское СП, с. Абсалям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рьер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Ютазинский МР, Уруссинское СП, пос. ж/д раэъеэд Исьметье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рьер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мско-Усть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амско-Устьинский район п.г.т. Камское Устье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-2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амско-Устьинский район пгт. Куйбышевский Затон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-20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амско-Устьинский район с. Сюкеевский Взвоз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-18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4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пасский район н.п. Ржавец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-20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Спасский район г.Болгар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-18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етюш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тюшский район г. Тетюши причал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7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аиш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Лаишевский район н.п. Ташкирмень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Меш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-2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Атабае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Лаише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Ст.Пристан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Именьк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Шура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Рождествен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Меш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-2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Нармон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Меш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-2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о.Мысовски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6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ыбнослобод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Масло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Русский Ошня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-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пгт. Р.Слобод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Троицкий Ура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Урахч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-18</w:t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0 мест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1:36Z</dcterms:created>
  <dc:creator/>
  <dc:description/>
  <dc:language>en-US</dc:language>
  <cp:lastModifiedBy/>
  <dcterms:modified xsi:type="dcterms:W3CDTF">2023-12-11T08:43:12Z</dcterms:modified>
  <cp:revision>2</cp:revision>
  <dc:subject/>
  <dc:title/>
</cp:coreProperties>
</file>