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 xml:space="preserve">Сведения о толщине льда (по состоянию на </w:t>
      </w:r>
      <w:r>
        <w:rPr>
          <w:rFonts w:eastAsia="Tahoma" w:cs="Noto Sans Devanagari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4"/>
          <w:u w:val="none"/>
          <w:em w:val="none"/>
          <w:lang w:val="ru-RU" w:eastAsia="zh-CN" w:bidi="hi-IN"/>
        </w:rPr>
        <w:t>21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>.03.2024)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4621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859"/>
        <w:gridCol w:w="5275"/>
        <w:gridCol w:w="2838"/>
        <w:gridCol w:w="3108"/>
      </w:tblGrid>
      <w:tr>
        <w:trPr>
          <w:trHeight w:val="10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№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униципальное образование (городской округ, район)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сто массового выхода людей на ле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олщина льда (см)  указывается  «0» при наличии промоин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О г. Казань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ижнее Заречье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Казанка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8-3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Адмиралтейская Слобод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Старое Аракч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Займище выше 1 км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Юд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Куземетье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Торфяной, ниж. 1 км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занк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о. Щурячий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Новое Победило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0, промоина в месте сброса теплых во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Верхнеусло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п.Пустые Моркваш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Печищ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.Верхний Услон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Ключищ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Матюш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Шеланг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-38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О г. Набережные Челны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п.ГЭС Нижний Бьеф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Ниж. вдхр. 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ост.Центральная (зона отдыха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 за п. ГЭС 10/7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Мелекеск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7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район л/с Навигатор «Яхт клуб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городской пляж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ктаны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с.Актан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Стариц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н.п.Тат Ямал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Белая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н.п.Азякул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Белая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грыз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грызский район н.п. Красный Бо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грызский район н.п. Салауш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ж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Елабуж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Елабужский район от устья р. Тойма до причала г. Елаб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делеевский район с.  Ижё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делеевский район н.п. Икское Усть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Менделее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 («Дамба»)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нзел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Мензелин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н.п. Новый Мелькен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н.п. Гулю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с.Бикбул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нзелинский район с. Сарсаз-Горы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ук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укаевский район Малошильниеское СП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оз. Первомайк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Кырн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Биюрга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Белоус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с/о Прибрежны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50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йбиц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Кайбицкий район с. Бурунду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вия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-40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еленодоль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Зеленодольский район (ниже ж/д моста)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35, структура льда неоднородная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выше ж/д моста (п.Н. Вязовые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35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Зеленодольский район п. Василье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Волга     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35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п. Октябрьски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Волга    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35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п. Иса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Свияга           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0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д. Бритв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Свияга           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0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о. Свияж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вия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0, структура льда неоднородная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а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Заин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-15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укмор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Лубян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-75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Саз-Тама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-90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Плаксих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-75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Большой Сарде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-9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мады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Мамад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-7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мадышский район н.п. Пятилетк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-7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мадышский район н.п. Соколк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Ванд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Берсу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Омар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ижнекам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 д. Березовая Грив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п.г.т. Камские Поляны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н.п. Красный Ключ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45, структура плотная, без промоин, вода отсутствует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Нижнекамский район н.п. Красный Клю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озеро «Каракуль (Пионерское)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-8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н.п. Старошешминск 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Шеш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5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Нижнекамский район н.п. Афанас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Зай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1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знак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д. Тумуту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к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д. Стярл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тярле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с. Чемодур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ТС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н.п. Лебед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Мостовой переход через р. Кам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н.п. Сакон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ьк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кеевский район д. Базарные Мата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кеевский район д. Старые Мата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-6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ксуб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Кис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5-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Сосн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-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Старое Ибрайк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-60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ьметь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метьевский район г. Альметь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ородское озеро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метьевский район г. Альметь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ородское вдхр.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угульм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угульминский район пгт.Караба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абашское вдхр.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угульминский район г. Бугульм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городской водоем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-60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Чистополь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Чистополь хранилище инертных материалов-соляны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Чистополь граница судоремонтного завода-дамб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Булдырь (Криули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Прость    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Галактион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Красный Я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Шеш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Кубасс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Четырч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Прость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Ютаз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Ютазинский МР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к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Ютазинский МР, Абсалямовское СП, с. Абсалям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ьер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Ютазинский МР, Уруссинское СП, пос. ж/д раэъеэд Исьметь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ьер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мско-Усть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п.г.т. Камское Устье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-30, структура льда не однородная, на фарватере местами наблюдается выступ воды на поверхность льда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пгт. Куйбышевский Затон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-32, структура льда не однородная, на фарватере местами наблюдается выступ воды на поверхность льда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с. Сюкеевский Взвоз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-31, структура льда не однородная,на фарватере местами наблюдается выступ воды на поверхность льда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3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пасский район н.п. Ржавец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-33, структура льда не однородная, на фарватере местами наблюдается выступ воды на поверхность льда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Спасский район г.Болга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-32, структура льда не однородная, на фарватере местами наблюдается выступ воды на поверхность льда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тю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тюшский район г. Тетюши причал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-32, структура льда не однородная, на фарватере наблюдается выступ воды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аиш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Лаишевский район н.п. Ташкирмень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Меш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-30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Атаба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27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Лаиш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-30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Ст.Пристан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-24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Имень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-30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Шура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-30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Рождествен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Меш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Нармон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Меш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26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о.Мысовски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-24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ыбнослобод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Масл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-24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Русский Ошня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пгт. Р.Слобод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-24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Троицкий Ура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-24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Урахч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 см., чистый лед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  <w:r>
              <w:rPr>
                <w:rFonts w:eastAsia="Tahoma" w:cs="Noto Sans Devanagari"/>
                <w:color w:val="auto"/>
                <w:kern w:val="2"/>
                <w:sz w:val="24"/>
                <w:szCs w:val="24"/>
                <w:lang w:val="ru-RU" w:eastAsia="zh-CN" w:bidi="hi-IN"/>
              </w:rPr>
              <w:t>09</w:t>
            </w:r>
            <w:r>
              <w:rPr/>
              <w:t xml:space="preserve"> мес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1:36Z</dcterms:created>
  <dc:creator/>
  <dc:description/>
  <dc:language>en-US</dc:language>
  <cp:lastModifiedBy/>
  <dcterms:modified xsi:type="dcterms:W3CDTF">2024-03-21T07:39:06Z</dcterms:modified>
  <cp:revision>8</cp:revision>
  <dc:subject/>
  <dc:title/>
</cp:coreProperties>
</file>